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ZIONE DEL 07.10. 2011 PERSONALE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08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condaria di 1° grad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030 </w:t>
            </w:r>
            <w:r>
              <w:rPr>
                <w:color w:val="000000"/>
              </w:rPr>
              <w:t>N11 LTMM834011 - A.MASSARI (CORI) CORI 12 h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030 </w:t>
            </w:r>
            <w:r>
              <w:rPr>
                <w:color w:val="000000"/>
                <w:lang w:val="en-US"/>
              </w:rPr>
              <w:t>N11 LTMM809018 - +8h SMS MILANI LT + 2h FABIANO LT (PART TIME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ANGELIS FRANCESCA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GIULIO CESARE (SABAUDIA)  8h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043 </w:t>
            </w:r>
            <w:r>
              <w:rPr>
                <w:color w:val="000000"/>
              </w:rPr>
              <w:t>N11 LTCT70100D - C.T.P. (APRILIA) APRILIA 1 in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NOCORE FRANCESCA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043 </w:t>
            </w:r>
            <w:r>
              <w:rPr>
                <w:color w:val="000000"/>
              </w:rPr>
              <w:t>N11 LTMM82201P - G. PASCOLI (APRILIA) APRILIA 8 h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IVIERI  CHIARA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043 </w:t>
            </w:r>
            <w:r>
              <w:rPr>
                <w:color w:val="000000"/>
              </w:rPr>
              <w:t>N11 LTMM826012 - PISACANE (PONZA) PONZA 12 h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043 </w:t>
            </w:r>
            <w:r>
              <w:rPr>
                <w:color w:val="000000"/>
              </w:rPr>
              <w:t>N11 LTMM818024 - ALIGHIERI (VENTOTENE) VENTOTENE 15 h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ANFARANI  BENEDETTA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345 </w:t>
            </w:r>
            <w:r>
              <w:rPr>
                <w:color w:val="000000"/>
              </w:rPr>
              <w:t>N11 LTMM826012 - PISACANE (PONZA) PONZA 9 h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 PORTA MANUELA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condaria di 2° grad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013 (1) </w:t>
            </w:r>
            <w:r>
              <w:rPr>
                <w:color w:val="000000"/>
              </w:rPr>
              <w:t>N02 LTRI02000R IPSIA MATTEI LATINA E 14H+2H ITIS MARCONI LATIN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019 </w:t>
            </w:r>
            <w:r>
              <w:rPr>
                <w:color w:val="000000"/>
              </w:rPr>
              <w:t>N11 LTTD00450V ITC ROSSELLI SERALE APRILIA 9 H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DONE GIUSEPPINA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050 </w:t>
            </w:r>
            <w:r>
              <w:rPr>
                <w:color w:val="000000"/>
              </w:rPr>
              <w:t>N11 LTTF01301G ITIS MARCONI LATINA 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 PENNA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50 ITC PONZA 9H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 DOMENICO ANNA TRIESTE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D01 </w:t>
            </w:r>
            <w:r>
              <w:rPr>
                <w:color w:val="000000"/>
              </w:rPr>
              <w:t>N11 LTPM030007 IM MANZONI LATINA 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NICOLA ROSA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fanzia comu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AAA </w:t>
            </w:r>
            <w:r>
              <w:rPr>
                <w:color w:val="000000"/>
              </w:rPr>
              <w:t>N11 ZONA LEDA APRILIA 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  TELLA GIUSEPPINA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AAA </w:t>
            </w:r>
            <w:r>
              <w:rPr>
                <w:color w:val="000000"/>
              </w:rPr>
              <w:t>N11 1° CIRCOLO FONDI 12 H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CHINI ROSANGELA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AAA </w:t>
            </w:r>
            <w:r>
              <w:rPr>
                <w:color w:val="000000"/>
              </w:rPr>
              <w:t>N11 IC ITRI 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ELLA GIULIA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AAA </w:t>
            </w:r>
            <w:r>
              <w:rPr>
                <w:color w:val="000000"/>
              </w:rPr>
              <w:t>N11 IC CASSONI NORMA 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AGNA FRANCESCA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AAA </w:t>
            </w:r>
            <w:r>
              <w:rPr>
                <w:color w:val="000000"/>
              </w:rPr>
              <w:t xml:space="preserve">N11 IC SERMONETA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OMO AGN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ZIONE DEL 07.10. 2011 PERSONALE 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693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aboratore scolastic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inativo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filo Istituto Sed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llaboratore Scolastico I.I.S. "E.FERMI" FORMIA </w:t>
            </w:r>
            <w:r>
              <w:rPr>
                <w:b/>
                <w:bCs/>
              </w:rPr>
              <w:t>36h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POLLA TERESA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llaboratore Scolastico I.C. "CARLO PISACANE" PONZA </w:t>
            </w:r>
            <w:r>
              <w:rPr>
                <w:b/>
                <w:bCs/>
              </w:rPr>
              <w:t>36h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ARRA MONICA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C.” GARIBALDI” APRILIA 15H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O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llaboratore Scolastico IPC "ALESSANDRO FILOSI" TERRACINA </w:t>
            </w:r>
            <w:r>
              <w:rPr>
                <w:b/>
                <w:bCs/>
              </w:rPr>
              <w:t>36h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LI GERTRUDE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stente Amministrativ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ssistente Amministrativo I.C. VOLPI CISTERNA </w:t>
            </w:r>
            <w:r>
              <w:rPr>
                <w:b/>
                <w:bCs/>
              </w:rPr>
              <w:t>36h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SSEGNATA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D. MINTURNO I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ZONE  G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.C. VOLPI- CISTERN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ARINO MICHELINA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N MILANI 6H - LATIN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SSEGNATA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TINO DE MAGISTRIS 6H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SSEGNATA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CIFIC DE MAGISTRIS 18H SEZZ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SSEGNATA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stente tecnic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sistente Tecnico AR02 L.S. “ G.B.GRASSI" LATINA 36h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I M. ANTONIETT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sistente Tecnico AR02 LTPS05000B - L.S. Majorana LATINA 18h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CIOLI EUGENIO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9:00Z</dcterms:created>
  <dc:creator>Ipssar</dc:creator>
  <dc:description/>
  <dc:language>en-US</dc:language>
  <cp:lastModifiedBy>rosa</cp:lastModifiedBy>
  <cp:lastPrinted>2010-05-17T12:00:00Z</cp:lastPrinted>
  <dcterms:modified xsi:type="dcterms:W3CDTF">2011-10-07T13:26:00Z</dcterms:modified>
  <cp:revision>27</cp:revision>
  <dc:subject/>
  <dc:title>CONVOCAZIONE DEL 07</dc:title>
</cp:coreProperties>
</file>